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12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    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di telefono: _____________ 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el medico designato dall’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15_4197772906"/>
      <w:bookmarkStart w:id="1" w:name="__Fieldmark__15_4197772906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" w:ascii="Arial" w:hAnsi="Arial"/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2" w:name="__Fieldmark__17_4197772906"/>
      <w:bookmarkStart w:id="3" w:name="__Fieldmark__17_4197772906"/>
      <w:bookmarkEnd w:id="3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 Grave impedimento fisico che non consent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spacing w:val="2"/>
          <w:sz w:val="14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4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4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4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4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4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7:00Z</dcterms:created>
  <dc:creator>Paolo Della Marchina</dc:creator>
  <dc:description/>
  <dc:language>en-US</dc:language>
  <cp:lastModifiedBy>cfiore</cp:lastModifiedBy>
  <cp:lastPrinted>2009-05-16T10:14:00Z</cp:lastPrinted>
  <dcterms:modified xsi:type="dcterms:W3CDTF">2020-02-20T10:57:00Z</dcterms:modified>
  <cp:revision>2</cp:revision>
  <dc:subject/>
  <dc:title>Dichiarazione di elettore attestante la volontà di esercitare il diritto di voto nell’abitazione in cui dimora</dc:title>
</cp:coreProperties>
</file>