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FANTASTORIE NEL BO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sorzio Roero Verde proporrà anche quest’estate “Il FantaRegno di BoscoRoero”, laboratori di letture animate presso il Parco Forestale del Roero. Gli incontri sono tenuti da Simona Bruna, in collaborazione con la biblioteca Civica “M.Marengo” di Sommariva Perno. Dal 18 giugno fino a fine luglio, ogni sabato pomeriggio alle 17,00, i bambini tra i 3 e gli 8 anni di età potranno partecipare con le loro famiglie alle letture animate riguardanti storie a tema bosco seguite ogni volta da un laboratorio manuale con materiali naturali e riciclati. I bambini potranno esplorare il parco giocando con le storie in luoghi sempre diversi, si improvviseranno detective a caccia di indizi riguardanti personaggi e trame delle letture del giorno, daranno via libera alla loro creatività. Il simpatico gufetto Roe non può mancare e vi aspetta! E’ un’iniziativa gratuita, ma la prenotazione è obbligatoria al numero 339-3340733 o via mail </w:t>
      </w:r>
      <w:r>
        <w:rPr>
          <w:rFonts w:cs="Arial" w:ascii="Arial" w:hAnsi="Arial"/>
          <w:u w:val="single"/>
        </w:rPr>
        <w:t>simona.bruna@alice.it.</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8:00Z</dcterms:created>
  <dc:creator>Fabry</dc:creator>
  <dc:description/>
  <dc:language>en-US</dc:language>
  <cp:lastModifiedBy>Fabry</cp:lastModifiedBy>
  <dcterms:modified xsi:type="dcterms:W3CDTF">2016-04-27T13:22:00Z</dcterms:modified>
  <cp:revision>4</cp:revision>
  <dc:subject/>
  <dc:title>LETTURE ANIMATE NEL PARCO oppure FANTASTORIE NEL BOSCO</dc:title>
</cp:coreProperties>
</file>