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</w:rPr>
        <w:t>CONSIDERATO</w:t>
      </w:r>
      <w:r>
        <w:rPr>
          <w:rFonts w:cs="Courier New" w:ascii="Courier New" w:hAnsi="Courier New"/>
          <w:sz w:val="22"/>
        </w:rPr>
        <w:t xml:space="preserve"> che la Legge Finanziaria 2010 ha previsto la possibilità per gli Enti Locali di avvalersi di forme contrattuali flessibili di impiego di personale per rispondere ad esigenze </w:t>
      </w:r>
      <w:r>
        <w:rPr>
          <w:rFonts w:cs="Courier New" w:ascii="Courier New" w:hAnsi="Courier New"/>
          <w:b/>
          <w:sz w:val="22"/>
          <w:u w:val="single"/>
        </w:rPr>
        <w:t xml:space="preserve">temporanee </w:t>
      </w:r>
      <w:r>
        <w:rPr>
          <w:rFonts w:cs="Courier New" w:ascii="Courier New" w:hAnsi="Courier New"/>
          <w:sz w:val="22"/>
        </w:rPr>
        <w:t>ed eccezionali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firstLine="708"/>
        <w:rPr/>
      </w:pPr>
      <w:r>
        <w:rPr>
          <w:b/>
        </w:rPr>
        <w:t>RAVVISATA</w:t>
      </w:r>
      <w:r>
        <w:rPr/>
        <w:t xml:space="preserve"> la necessità di approvare un avviso di ricerca di personale disponibile a lavoro occasionale da impiegare nei seguenti settori di attività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vori di giardinaggio, pulizia e manutenzione di edifici, strade, parchi e monumenti;</w:t>
      </w:r>
    </w:p>
    <w:p>
      <w:pPr>
        <w:pStyle w:val="TextBody"/>
        <w:numPr>
          <w:ilvl w:val="0"/>
          <w:numId w:val="3"/>
        </w:numPr>
        <w:rPr/>
      </w:pPr>
      <w:r>
        <w:rPr/>
        <w:t>manifestazioni sportive, culturali, fieristiche o caritatevoli e di lavori di emergenza o di solidarietà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</w:rPr>
        <w:t>RILEVATO</w:t>
      </w:r>
      <w:r>
        <w:rPr>
          <w:rFonts w:cs="Courier New" w:ascii="Courier New" w:hAnsi="Courier New"/>
          <w:sz w:val="22"/>
        </w:rPr>
        <w:t xml:space="preserve"> che possono accedere al lavoro occasionale accessorio:</w:t>
      </w:r>
    </w:p>
    <w:p>
      <w:pPr>
        <w:pStyle w:val="TextBody"/>
        <w:numPr>
          <w:ilvl w:val="0"/>
          <w:numId w:val="5"/>
        </w:numPr>
        <w:rPr/>
      </w:pPr>
      <w:r>
        <w:rPr/>
        <w:t>giovani con più di 18 anni e meno di 25 anni, regolarmente iscritti a un ciclo di studi presso l’Università o Istituto scolastico di ogni ordine o grado, nel periodo di vacanza e il sabato e la domenica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nsionati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cettori di prestazioni integrative del salario o con sostegno al reddit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</w:rPr>
        <w:t>EVIDENZIATO</w:t>
      </w:r>
      <w:r>
        <w:rPr>
          <w:rFonts w:cs="Courier New" w:ascii="Courier New" w:hAnsi="Courier New"/>
          <w:sz w:val="22"/>
        </w:rPr>
        <w:t xml:space="preserve"> che il personale interessato verrà retribuito con buoni lavoro (voucher di 50 Euro lordi l’uno, pari ad € 37,50 netti per ogni 5 ore lavorate) e che la retribuzione è esente da ogni imposizione fiscale e non incide sullo stato di disoccupato o inoccupato ed è cumulabile anche con trattamenti pensionistici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</w:rPr>
        <w:t>SOTTOLINEATO</w:t>
      </w:r>
      <w:r>
        <w:rPr>
          <w:rFonts w:cs="Courier New" w:ascii="Courier New" w:hAnsi="Courier New"/>
          <w:sz w:val="22"/>
        </w:rPr>
        <w:t>, inoltre, che i buoni (voucher) sono riscuotibili presso qualsiasi ufficio postale nel territorio nazional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</w:rPr>
        <w:t>ACQUISITO</w:t>
      </w:r>
      <w:r>
        <w:rPr>
          <w:rFonts w:cs="Courier New" w:ascii="Courier New" w:hAnsi="Courier New"/>
          <w:sz w:val="22"/>
        </w:rPr>
        <w:t xml:space="preserve"> il parere favorevole espresso dal Segretario Comunale, ai sensi dell’art.49 del Decreto Legislativo 18/08/2000 n.267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</w:rPr>
        <w:t>CON VOTI</w:t>
      </w:r>
      <w:r>
        <w:rPr>
          <w:rFonts w:cs="Courier New" w:ascii="Courier New" w:hAnsi="Courier New"/>
          <w:sz w:val="22"/>
        </w:rPr>
        <w:t xml:space="preserve"> tutti unanimi e favorevoli espressi per alzata di man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Di approvare l’allegato avviso e schema di domanda per acquisizione disponibilità a svolgere lavoro occasionale di tipo accessorio per prestazioni diverse che si allega al presente atto deliberativo per formarne parte integrante e sostanzial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Di riservarsi di provvedere, con separato e successivo atto deliberativo, a tutti gli adempimenti connessi e conseguenti al presente atto deliberativo, ivi comprese le assunzioni di impegno di spesa derivanti dalla presentazione di richieste di offerte all’effettuazione di svolgimento di lavoro occasionale di tipo accessori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Di dichiarare la presente deliberazione immediatamente eseguibile, ai sensi dell’art.134 del Decreto Legislativo 18/08/2000 n. 267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VVISO PER ACQUISIZIONE DISPONIBILITA’ A SVOLGERE LAVORO OCCASIONALE DI TIPO ACCESSORIO PER PRESTAZIONI NEI SEGUENTI SETTORI DI ATTIVITA’:</w:t>
      </w:r>
    </w:p>
    <w:p>
      <w:pPr>
        <w:pStyle w:val="Corpodeltesto2"/>
        <w:rPr/>
      </w:pPr>
      <w:r>
        <w:rPr/>
        <w:t>- LAVORI DI GIARDINAGGIO, PULIZIA E MANUTENZIONE DI EDIFICI, STRADE, PARCHI E MONUMENT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- MANIFESTAZIONI SPORTIVE, CULTURALI, FIERISTICHE O CARITATEVOLI E DI LAVORI DI EMERGENZA O DI SOLIDARIETA’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center"/>
        <w:rPr/>
      </w:pPr>
      <w:r>
        <w:rPr/>
        <w:t>IL RESPONSABILE DEL SERVIZIO TECNICO – MANUTENTIVO E DEI LAVORI PUBBLIC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esecuzione di quanto stabilito dalla delibera della G.C. n. 34 del 14/06/2010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NDE NO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è indetto un avviso di ricerca di personale disponibile a lavoro occasionale da impiegare nelle attività previste dall’art.70 del D. Lgs. 276/03 come modificato dall’art.7-ter c.12 della Legge 33/2009 e Legge 23/12/2009 n.191 e più specificatamente per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vori di giardinaggio, pulizia e manutenzione di edifici, strade, parchi e monumenti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ifestazioni sportive, culturali, fieristiche o caritatevoli e di lavori di emergenza o di solidarietà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 domande dovranno pervenire entro e non oltre le ore 12,00 del giorno 30/06/2010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pagamento avviene attraverso buoni lavoro (voucher da 50 euro l’uno lordi, euro 37,50 netti per ogni 5 ore lavorate) che garantiscono copertura previdenziale presso l’INPS e assicurativa presso l’INAIL. La retribuzione è esente da ogni imposizione fiscale e non incide sullo stato di disoccupato o inoccupato ed è cumulabile anche con trattamenti pensionistic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voucher sono riscuotibili da parte del prestatore presso qualsiasi ufficio postale nel territorio nazionale, ove ha termine anche il processo di accreditamento contributiv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OSSONO ACCEDERE AL LAVORO OCCASIONALE ACCESSORIO:</w:t>
      </w:r>
    </w:p>
    <w:p>
      <w:pPr>
        <w:pStyle w:val="TextBody"/>
        <w:numPr>
          <w:ilvl w:val="0"/>
          <w:numId w:val="5"/>
        </w:numPr>
        <w:rPr/>
      </w:pPr>
      <w:r>
        <w:rPr/>
        <w:t>giovani con più di 18 anni e meno di 25 anni, regolarmente iscritti a un ciclo di studi presso l’Università o Istituto scolastico di ogni ordine o grado, nel periodo di vacanza e il sabato e la domenica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nsionati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cettori di prestazioni integrative del salario o con sostegno al reddit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NON SARA’ PREDISPOSTA ALCUNA GRADUATORIA DI MERITO E/O PREFERENZA</w:t>
      </w:r>
      <w:r>
        <w:rPr>
          <w:rFonts w:cs="Courier New" w:ascii="Courier New" w:hAnsi="Courier New"/>
          <w:sz w:val="22"/>
        </w:rPr>
        <w:t>, il personale verrà chiamato in base alle necessità dell’Ente in relazione alle attività da svolgere, tenendo anche conto dell’esperienza personale posseduta o del titolo di studio in corso di conseguimen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 domande redatte in carta semplice su modelli ritirabili presso gli Uffici comunali, devono essere presentate entro il 30/06/2010 (il modello è allegato al presente avviso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Il presente avviso </w:t>
      </w:r>
      <w:r>
        <w:rPr>
          <w:rFonts w:cs="Courier New" w:ascii="Courier New" w:hAnsi="Courier New"/>
          <w:b/>
          <w:sz w:val="22"/>
        </w:rPr>
        <w:t>NON VINCOLA IN ALCUN MODO L’AMMINISTRAZIONE COMUNALE</w:t>
      </w:r>
      <w:r>
        <w:rPr>
          <w:rFonts w:cs="Courier New" w:ascii="Courier New" w:hAnsi="Courier New"/>
          <w:sz w:val="22"/>
        </w:rPr>
        <w:t xml:space="preserve"> che valuterà discrezionalmente se avvalersi dell’istituto del lavoro accessori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Il presente avviso </w:t>
      </w:r>
      <w:r>
        <w:rPr>
          <w:rFonts w:cs="Courier New" w:ascii="Courier New" w:hAnsi="Courier New"/>
          <w:b/>
          <w:sz w:val="22"/>
        </w:rPr>
        <w:t>NON VINCOLA IN ALCUN MODO L’AMMINISTRAZIONE</w:t>
      </w:r>
      <w:r>
        <w:rPr>
          <w:rFonts w:cs="Courier New" w:ascii="Courier New" w:hAnsi="Courier New"/>
          <w:sz w:val="22"/>
        </w:rPr>
        <w:t xml:space="preserve"> nella scelta del prestatore occasionale e l’avvio delle chiamate sarà subordinato alla normativa di riferimen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mariva Perno, 14/06/2010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Il Responsabile del Servizio Tecnico –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Manutentivo e dei Lavori Pubblici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TOMADON Antoni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Spett.L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 xml:space="preserve">Comune di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12040 Sommariva Perno (CN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GGETTO: PRESENTAZIONE DOMANDA PER INCARICO DI “LAVORO OCCASIONALE DI TIPO ACCESSORIO” (VOUCHER INPS) PER PRESTAZIONI DI LAVORI NEI SEGUENTI SETTORI DI ATTIVITA’:</w:t>
      </w:r>
    </w:p>
    <w:p>
      <w:pPr>
        <w:pStyle w:val="Corpodeltesto2"/>
        <w:rPr>
          <w:sz w:val="24"/>
        </w:rPr>
      </w:pPr>
      <w:r>
        <w:rPr>
          <w:sz w:val="24"/>
        </w:rPr>
        <w:t>- LAVORI DI GIARDINAGGIO, PULIZIA E MANUTENZIONE DI EDIFICI, STRADE, PARCHI E MONUMENTI;</w:t>
      </w:r>
    </w:p>
    <w:p>
      <w:pPr>
        <w:pStyle w:val="Corpodeltesto3"/>
        <w:rPr/>
      </w:pPr>
      <w:r>
        <w:rPr/>
        <w:t>- MANIFESTAZIONI SPORTIVE, CULTURALI, FIERISTICHE O CARITATEVOLI E DI LAVORI DI EMERGENZA O DI SOLIDARIETA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/La sottoscritto/a ________________________________________ residente a</w:t>
      </w:r>
    </w:p>
    <w:p>
      <w:pPr>
        <w:pStyle w:val="TextBody"/>
        <w:rPr/>
      </w:pPr>
      <w:r>
        <w:rPr/>
        <w:t>____________________________ (___) Via _________________________ n. ____</w:t>
      </w:r>
    </w:p>
    <w:p>
      <w:pPr>
        <w:pStyle w:val="TextBody"/>
        <w:rPr/>
      </w:pPr>
      <w:r>
        <w:rPr/>
        <w:t>CAP ________, C.F. ____________________________, presenta la seguen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MAND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er ottenere l’incarico di “LAVORO OCCASIONALE DI TIPO ACCESSORIO” (voucher INPS) per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vori di giardinaggio, pulizia e manutenzione di edifici, strade, parchi e monumenti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ifestazioni sportive, culturali, fieristiche o caritatevoli e di lavori di emergenza o di solidarietà;</w:t>
      </w:r>
    </w:p>
    <w:p>
      <w:pPr>
        <w:pStyle w:val="TextBody"/>
        <w:rPr/>
      </w:pPr>
      <w:r>
        <w:rPr/>
        <w:t>di cui alla deliberazione assunta dalla Giunta Comunale n. 34 del 14/06/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 sotto la propria responsabilità:</w:t>
      </w:r>
    </w:p>
    <w:p>
      <w:pPr>
        <w:pStyle w:val="TextBody"/>
        <w:rPr/>
      </w:pPr>
      <w:r>
        <w:rPr/>
        <w:t>a) di essere nat_ a ____________________________ il 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di essere cittadin_ ITALIAN_ ovvero di altro Paese U.E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di essere iscritt_ nelle liste elettorali del Comune di _____________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di non aver riportato condanne penali e di non avere procedimenti penali in corso che impediscano, ai sensi delle vigenti disposizioni di legge, la costituzione di un rapporto di impiego con la Pubblica Amministrazion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numPr>
          <w:ilvl w:val="0"/>
          <w:numId w:val="2"/>
        </w:numPr>
        <w:rPr/>
      </w:pPr>
      <w:r>
        <w:rPr/>
        <w:t>ha riportato le seguenti condanne penali:</w:t>
      </w:r>
    </w:p>
    <w:p>
      <w:pPr>
        <w:pStyle w:val="TextBody"/>
        <w:ind w:left="360" w:hanging="0"/>
        <w:rPr/>
      </w:pPr>
      <w:r>
        <w:rPr/>
        <w:t>___________________________________________________________________</w:t>
      </w:r>
    </w:p>
    <w:p>
      <w:pPr>
        <w:pStyle w:val="TextBody"/>
        <w:ind w:left="360" w:hanging="0"/>
        <w:rPr/>
      </w:pPr>
      <w:r>
        <w:rPr/>
        <w:t>(</w:t>
      </w:r>
      <w:r>
        <w:rPr>
          <w:sz w:val="18"/>
        </w:rPr>
        <w:t>indicare le condanne riportate anche se sia stata concessa amnistia, condono, indulto o perdono giudiziale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ha in corso un procedimento penale per: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(indicare il procedimento qualunque sia la natura dello stesso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e) di non essere stato destituit_ o dispensat_ dall’impiego presso una Pubblica Amministrazione per persistente insufficiente rendimento e di non essere stato dichiarat_ decadut_ da un pubblico impi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) di non aver subito la sanzione disciplinare del licenziamento (con o senza preavviso) presso la Pubblica Amminist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) di aver svolto le seguenti attività nell’ambito della Pubblica Amministrazione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) di aver svolto le seguenti attività nell’ambito del settore privato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) di avere l’idoneità fisica per lo svolgimento delle mansioni connesse all’incarico in ogg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) di essere in possesso del seguente titolo di studio: _____________________________________________________________________</w:t>
      </w:r>
    </w:p>
    <w:p>
      <w:pPr>
        <w:pStyle w:val="TextBody"/>
        <w:rPr/>
      </w:pPr>
      <w:r>
        <w:rPr/>
        <w:t>conseguito con voti ________________ presso ____________________________</w:t>
      </w:r>
    </w:p>
    <w:p>
      <w:pPr>
        <w:pStyle w:val="TextBody"/>
        <w:rPr/>
      </w:pPr>
      <w:r>
        <w:rPr/>
        <w:t>______________________________________________ nell’anno 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) di consentire che i dati personali forniti siano raccolti presso il Comune di Sommariva Perno per le finalità di gestione del concorso e trattati presso archivi informatici e/o cartacei, anche successivamente alla conclusione del concorso stesso, per le medesime finalit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) intende ricevere tutte le comunicazioni che riguardano la presente domanda al seguente indirizzo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indicare l’indirizzo completo del codice di avviamento postale e del numero di telefono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o) di allegare copia della carta d’identità e patente di gu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                      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18"/>
        </w:rPr>
        <w:t>(firm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3:00Z</dcterms:created>
  <dc:creator>COMUNE SOMMARIVA PERNO</dc:creator>
  <dc:description/>
  <dc:language>en-US</dc:language>
  <cp:lastModifiedBy>COMUNE SOMMARIVA PERNO</cp:lastModifiedBy>
  <cp:lastPrinted>2010-06-19T09:42:00Z</cp:lastPrinted>
  <dcterms:modified xsi:type="dcterms:W3CDTF">2010-06-19T09:18:00Z</dcterms:modified>
  <cp:revision>42</cp:revision>
  <dc:subject/>
  <dc:title>LA GIUNTA COMUNALE</dc:title>
</cp:coreProperties>
</file>