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enuncia di nascita è l’atto con il quale si comunica formalmente agli Uffici dello Stato Civile del Comune la nascita di un bambi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figlio nato da genitori coniugati tra loro è detto “legittimo”: la denuncia di nascita può essere fatta indistintamente da uno dei genitor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figlio nato da genitori non coniugati è detto “naturale”: in tal caso la denuncia è fatta da un genitore (se solo uno dei due genitori lo riconosce) o da entrambi i genitori (se tutti e due lo riconoscono)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La denuncia di nascita è resa da uno dei genitori (presentando i documenti di identità), da un procuratore speciale, ovvero dal medico o dall’ostetrica o da altra persona che ha assistito al parto, rispettando l’eventuale volontà della madre di non essere nomina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ò essere resa </w:t>
      </w:r>
      <w:r>
        <w:rPr>
          <w:rFonts w:cs="Courier New" w:ascii="Courier New" w:hAnsi="Courier New"/>
          <w:b/>
          <w:u w:val="single"/>
        </w:rPr>
        <w:t>entro 10 giorni dalla nascita presso il Comune</w:t>
      </w:r>
      <w:r>
        <w:rPr>
          <w:rFonts w:cs="Courier New" w:ascii="Courier New" w:hAnsi="Courier New"/>
        </w:rPr>
        <w:t xml:space="preserve"> nel cui territorio è avvenuto il parto o nel proprio Comune di residenza, oppure, </w:t>
      </w:r>
      <w:r>
        <w:rPr>
          <w:rFonts w:cs="Courier New" w:ascii="Courier New" w:hAnsi="Courier New"/>
          <w:b/>
          <w:u w:val="single"/>
        </w:rPr>
        <w:t>entro 3 giorni, presso la direzione sanitaria dell’ospedale o casa di cura ove è avvenuta la nascita.</w:t>
      </w:r>
      <w:r>
        <w:rPr>
          <w:rFonts w:cs="Courier New" w:ascii="Courier New" w:hAnsi="Courier New"/>
        </w:rPr>
        <w:t xml:space="preserve"> In quest’ultimo caso la dichiarazione è trasmessa all’ufficio di stato civile del Comune nel cui territorio è situato il centro di nascita o, su richiesta dei genitori, al loro Comune di residenz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 caso in cui i genitori non risiedano nello stesso Comune, salvo diverso accordo tra loro, la dichiarazione di nascita è resa nel Comune di residenza della madr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LLEGAT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ttestazione di nascita rilasciata dall’ostetrica o dal medico che ha assistito al par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ocumento valido di identità personale del dichiarant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-Passaporto di entrambi i genitori (se non conoscono la lingua italiana devono essere accompagnati da un traduttore) </w:t>
      </w:r>
      <w:r>
        <w:rPr>
          <w:rFonts w:cs="Courier New" w:ascii="Courier New" w:hAnsi="Courier New"/>
          <w:u w:val="single"/>
        </w:rPr>
        <w:t>per i genitori stranieri</w:t>
      </w:r>
      <w:r>
        <w:rPr>
          <w:rFonts w:cs="Courier New" w:ascii="Courier New" w:hAnsi="Courier New"/>
        </w:rPr>
        <w:t xml:space="preserve"> non titolari di carta di identità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u w:val="single"/>
        </w:rPr>
        <w:t>Per i cittadini stranieri</w:t>
      </w:r>
      <w:r>
        <w:rPr>
          <w:rFonts w:cs="Courier New" w:ascii="Courier New" w:hAnsi="Courier New"/>
        </w:rPr>
        <w:t xml:space="preserve">, documentazione da cui risulti lo stato civile dei genitori (ad esempio il certificato di matrimonio)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Courier New" w:ascii="Courier New" w:hAnsi="Courier New"/>
          <w:b/>
          <w:u w:val="single"/>
        </w:rPr>
        <w:t xml:space="preserve">Dove rivolgersi: </w:t>
      </w:r>
      <w:r>
        <w:rPr>
          <w:rFonts w:cs="Courier New" w:ascii="Courier New" w:hAnsi="Courier New"/>
        </w:rPr>
        <w:t>Ufficio Stato Civile (dal Lunedì al Sabato ore 9 – 1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blicazioni di matrimoni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2:00Z</dcterms:created>
  <dc:creator>cfiore</dc:creator>
  <dc:description/>
  <cp:keywords/>
  <dc:language>en-US</dc:language>
  <cp:lastModifiedBy>cfiore</cp:lastModifiedBy>
  <cp:lastPrinted>2013-10-03T11:19:00Z</cp:lastPrinted>
  <dcterms:modified xsi:type="dcterms:W3CDTF">2013-10-03T14:54:00Z</dcterms:modified>
  <cp:revision>7</cp:revision>
  <dc:subject/>
  <dc:title/>
</cp:coreProperties>
</file>