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denuncia di morte è obbligatoria per legg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caso di decesso presso un’abitazione privata la dichiarazione di morte deve essere resa all’Ufficiale dello Stato Civile del Comune ove è avvenuto il decesso entro 24 ore dall’evento. Tale dichiarazione compete a uno dei congiunti o a una persona convivente con il defunto, a un loro delegato o, in mancanza, a una persona informata del decesso, munita di scheda ISTAT e certificato necroscopico dopo le 15 ore dal decess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’Ufficio provvede a formare l’atto e a rilasciare il permesso di seppellimento, informando conseguentemente l’ufficio anagrafe per l’aggiornamento dei dati presenti nell’archivio o comunicando il decesso al Comune di residenza e al comune di nascita se divers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Nel caso in cui, invece, il decesso fosse avvenuto presso una struttura ospedaliera, una casa di cura o altro istituto, la dichiarazione di morte viene fatta dal Direttore dello stesso Ente che trasmette poi d’ufficio all’ufficiale dello stato civile del Comune l’avviso di morte, unitamente alla scheda ISTAT e al certificato necroscopic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decesso deve essere avvenuto nel territorio del Comun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ALLEGATI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Scheda ISTAT di morte rilasciata dal medico curante o dalla struttura in cui è avvenuto il decess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Certificato di accertamento del decesso del medico necroscop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Nulla osta rilasciato dalla Procura (caso di morte violenta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 xml:space="preserve">Dove rivolgersi: </w:t>
      </w:r>
      <w:r>
        <w:rPr>
          <w:rFonts w:cs="Courier New" w:ascii="Courier New" w:hAnsi="Courier New"/>
        </w:rPr>
        <w:t>Ufficio Stato Civile (dal Lunedì al Sabato ore 9 – 12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iferimenti normativi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-Legge 15/5/1997 n.127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-Decreto Presidente della Repubblica 10/9/1990 n.285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-Decreto Presidente della Repubblica 3/11/2000 n.396</w:t>
      </w:r>
    </w:p>
    <w:p>
      <w:pPr>
        <w:pStyle w:val="Normal"/>
        <w:spacing w:before="0" w:after="2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Calibri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blicazioni di matrimoni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56:00Z</dcterms:created>
  <dc:creator>cfiore</dc:creator>
  <dc:description/>
  <cp:keywords/>
  <dc:language>en-US</dc:language>
  <cp:lastModifiedBy>cfiore</cp:lastModifiedBy>
  <cp:lastPrinted>2013-10-03T11:19:00Z</cp:lastPrinted>
  <dcterms:modified xsi:type="dcterms:W3CDTF">2013-10-03T15:06:00Z</dcterms:modified>
  <cp:revision>6</cp:revision>
  <dc:subject/>
  <dc:title/>
</cp:coreProperties>
</file>