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’ la pratica relativa all’inserimento nell’elenco anagrafico del Comune in cui si decide di porre la propria residenza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HI PUO’ RICHIEDERLO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richiesta deve essere presentata dall’interessato o da un componente della sua famiglia purché maggiorenne (qualora si trasferisca l’intero nucleo) e deve essere effettuata mediante la presentazione di apposito modello reperibile presso lo sportello Comunale o sul sito internet del Ministero dell’Intern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ittadini possono presentare la domanda non solo attraverso lo sportello comunale, ma anche per raccomandata o per via telematica, quest’ultima a condizione che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la dichiarazione sia sottoscritta con firma digitale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l’autore sia identificato dal sistema informatico con l’uso della carta di identità elettronica, della carta nazionale dei servizi, o comunque con strumenti che consentano l’individuazione del soggetto che effettua la dichiarazione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la dichiarazione sia trasmessa attraverso la casella di posta elettronica certificata del dichiarante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la copia della dichiarazione recante la firma autografa e la copia del documento di identità del dichiarante siano acquisite mediante scanner e trasmesse tramite posta elettronica semplice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QUALI DOCUMENTI PRESENTARE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richiedente che consegna la domanda allo sportello comunale deve presentarsi con un documento di identità, codice fiscale e per i possessori di patente e di autovetture o motoveicoli, con la patente e la carta di circolazione dei veicoli di proprietà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OVE RIVOLGERSI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fficio Anagrafe – Dal Lunedì al Sabato ore 9,00 – 12,00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IFERIMENTI NORMATIVI: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Legge 24/12/1954 n.1228 Ordinamento delle Anagrafi della popolazione resident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-Decreto Presidente della Repubblica 30/05/1989 n.223 Approvazione nuovo regolamento anagrafico della popolazione resident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Decreto Presidente della Repubblica 28/12/2000 n.445 Testo Unico delle disposizioni legislative e Regolamenti in materia di documentazione amministrativa art.75-76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Legge 4/4/2012 n. 35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TARIFFE: gratu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22:00Z</dcterms:created>
  <dc:creator>cfiore</dc:creator>
  <dc:description/>
  <cp:keywords/>
  <dc:language>en-US</dc:language>
  <cp:lastModifiedBy>cfiore</cp:lastModifiedBy>
  <cp:lastPrinted>2013-10-03T12:10:00Z</cp:lastPrinted>
  <dcterms:modified xsi:type="dcterms:W3CDTF">2013-10-03T14:22:00Z</dcterms:modified>
  <cp:revision>2</cp:revision>
  <dc:subject/>
  <dc:title/>
</cp:coreProperties>
</file>