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’ la pratica relativa al cambiamento di indirizzo nell’ambito del Comune di residenza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HI PUO’ RICHIEDER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ichiesta deve essere presentata dall’interessato o da un componente della sua famiglia purché maggiorenne (qualora si trasferisca l’intero nucleo) e deve essere effettuata mediante la presentazione di apposito modello reperibile presso lo sportello Comunale o sul sito internet del Ministero dell’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ittadini possono presentare la domanda non solo attraverso lo sportello comunale, ma anche per raccomandata o per via telematica, quest’ultima a condizione ch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dichiarazione sia sottoscritta con firma digital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’autore sia identificato dal sistema informatico con l’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dichiarazione sia trasmessa attraverso la casella di posta elettronica certificata del dichiarant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copia della dichiarazione recante la firma autografa e la copia del documento di identità del dichiarante siano acquisite mediante scanner e trasmesse tramite posta elettronica semplice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LI DOCUMENTI PRESENTA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ichiedente che consegna la domanda allo sportello comunale deve presentarsi con un documento di identità, codice fiscale e per i possessori di patente e di autovetture o motoveicoli, con la patente e la carta di circolazione dei veicoli di proprietà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OVE RIVOLGERSI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o Anagrafe – Dal Lunedì al Sabato ore 9,00 – 12,00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egge 24/12/1954 n.1228 Ordinamento delle Anagrafi della popolazione residen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ecreto Presidente della Repubblica 30/05/1989 n.223 Approvazione nuovo regolamento anagrafico della popolazione 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creto Presidente della Repubblica 28/12/2000 n.445 Testo Unico delle disposizioni legislative e Regolamenti in materia di documentazione amministrativa art.75-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egge 4/4/2012 n. 35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ARIFFE: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1:00Z</dcterms:created>
  <dc:creator>cfiore</dc:creator>
  <dc:description/>
  <cp:keywords/>
  <dc:language>en-US</dc:language>
  <cp:lastModifiedBy>cfiore</cp:lastModifiedBy>
  <cp:lastPrinted>2013-10-03T12:10:00Z</cp:lastPrinted>
  <dcterms:modified xsi:type="dcterms:W3CDTF">2013-10-03T14:21:00Z</dcterms:modified>
  <cp:revision>2</cp:revision>
  <dc:subject/>
  <dc:title/>
</cp:coreProperties>
</file>