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  <w:t>COMUNE DI SOMMARIVA PERNO</w:t>
      </w:r>
    </w:p>
    <w:p>
      <w:pPr>
        <w:pStyle w:val="Heading3"/>
        <w:rPr/>
      </w:pPr>
      <w:r>
        <w:rPr/>
        <w:t>Servizi Demografi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6"/>
        <w:rPr>
          <w:u w:val="single"/>
        </w:rPr>
      </w:pPr>
      <w:r>
        <w:rPr>
          <w:u w:val="single"/>
        </w:rPr>
        <w:t>ISCRIZIONE ANAGRAFICA DI  CITTADINI STRANIERI EXTRACEE</w:t>
      </w:r>
    </w:p>
    <w:p>
      <w:pPr>
        <w:pStyle w:val="Normal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Heading7"/>
        <w:rPr>
          <w:sz w:val="24"/>
          <w:u w:val="none"/>
        </w:rPr>
      </w:pPr>
      <w:r>
        <w:rPr>
          <w:sz w:val="24"/>
        </w:rPr>
        <w:t>DIRITTO DI SOGGIORNO</w:t>
      </w:r>
      <w:r>
        <w:rPr>
          <w:sz w:val="24"/>
          <w:u w:val="none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none"/>
          <w:lang w:val="it-IT"/>
        </w:rPr>
      </w:pPr>
      <w:r>
        <w:rPr>
          <w:rFonts w:cs="Times New Roman" w:ascii="Times New Roman" w:hAnsi="Times New Roman"/>
          <w:b/>
          <w:bCs/>
          <w:sz w:val="24"/>
          <w:u w:val="non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Consegnare all’Ufficio Anagrafe in FOTOCOPIA la  seguente documentazione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1- Passaporto  in corso di validità e Documento d’identità valido dello Stato  di provenienz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2- Permesso di Soggiorno rilasciato dallo Sportello Unico per l’immigra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PPURE (ai fini della PRIMA ISCRIZIONE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a- Contratto di soggiorno stipulato presso lo Sportello Unico per l’immigrazion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b- Ricevuta di avvenuta spedizione della richiesta di Permesso </w:t>
      </w:r>
    </w:p>
    <w:p>
      <w:pPr>
        <w:pStyle w:val="Corpodeltesto3"/>
        <w:rPr/>
      </w:pPr>
      <w:r>
        <w:rPr/>
        <w:t xml:space="preserve">c- Domanda di rilascio del permesso di soggiorno per lavoro subordinato presentata allo Sportello Unico. </w:t>
      </w:r>
    </w:p>
    <w:p>
      <w:pPr>
        <w:pStyle w:val="Heading5"/>
        <w:rPr/>
      </w:pPr>
      <w:r>
        <w:rPr/>
        <w:t xml:space="preserve">Se in corso di Rinnovo:  la ricevuta di avvenuta spedizione della domanda di rinnovo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it-IT"/>
        </w:rPr>
        <w:t xml:space="preserve">4- Carta d’Identità   </w:t>
      </w:r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se proveniente da un Comune Italiano </w:t>
      </w:r>
    </w:p>
    <w:p>
      <w:pPr>
        <w:pStyle w:val="Corpodeltesto3"/>
        <w:rPr/>
      </w:pPr>
      <w:r>
        <w:rPr/>
        <w:t xml:space="preserve">5- Tessera Sanitaria Validata  (quella rigida di colore azzurro di sé  e  dei famigliari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6- Documento attestante lo stato civile del cittadino e/o dei familiari: (nascita, matrimonio,   vedovanza, divorzio)  tradotto e legalizzat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7- Patente (fotocopiare fronte e retro  se rilasciata dalla Motorizzazione di un Comune Italiano )</w:t>
      </w:r>
    </w:p>
    <w:p>
      <w:pPr>
        <w:pStyle w:val="Corpodeltesto3"/>
        <w:rPr/>
      </w:pPr>
      <w:r>
        <w:rPr/>
        <w:t xml:space="preserve">8- Certificato di proprietà dei veicoli (Auto-moto-ciclomotori-Autocarri sotto le 6 tonnellate)  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ing4"/>
        <w:numPr>
          <w:ilvl w:val="0"/>
          <w:numId w:val="2"/>
        </w:numPr>
        <w:rPr>
          <w:sz w:val="18"/>
          <w:u w:val="single"/>
        </w:rPr>
      </w:pPr>
      <w:r>
        <w:rPr>
          <w:sz w:val="18"/>
          <w:u w:val="single"/>
        </w:rPr>
        <w:t xml:space="preserve">RITIRARE  ALL’UFFICIO TRIBUTI  LA DENUNCIA SULLA TASSA RACCOLTA RIFIUTI </w:t>
      </w:r>
    </w:p>
    <w:p>
      <w:pPr>
        <w:pStyle w:val="Normal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it-IT"/>
        </w:rPr>
        <w:t>Per i cambi di abitazione allegare unicamente</w:t>
      </w:r>
      <w:r>
        <w:rPr>
          <w:rFonts w:cs="Times New Roman" w:ascii="Times New Roman" w:hAnsi="Times New Roman"/>
          <w:b/>
          <w:sz w:val="28"/>
          <w:lang w:val="it-IT"/>
        </w:rPr>
        <w:t xml:space="preserve">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b/>
          <w:sz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1- PATENTE (fotocopiare fronte e retro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2- CERTIFICATO DI PROPRIETA’ DEI VEICOLI POSSEDUT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lang w:val="it-IT"/>
        </w:rPr>
        <w:t>(Autoveicoli - Motoveicoli - Ciclomotori - Autocarri al di sotto delle 6 tonnellate)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8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0:00Z</dcterms:created>
  <dc:creator>Pc-C</dc:creator>
  <dc:description/>
  <cp:keywords/>
  <dc:language>en-US</dc:language>
  <cp:lastModifiedBy>cfiore</cp:lastModifiedBy>
  <cp:lastPrinted>2008-06-12T12:16:00Z</cp:lastPrinted>
  <dcterms:modified xsi:type="dcterms:W3CDTF">2013-10-04T06:50:00Z</dcterms:modified>
  <cp:revision>2</cp:revision>
  <dc:subject/>
  <dc:title>COMUNE DI SOMMARIVA DEL BOSCO</dc:title>
</cp:coreProperties>
</file>