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Con deliberazione n. 58-6673 dell’11/11/2013 la Giunta Regionale ha </w:t>
      </w:r>
      <w:r>
        <w:rPr>
          <w:rFonts w:cs="Courier New" w:ascii="Courier New" w:hAnsi="Courier New"/>
          <w:b/>
          <w:u w:val="single"/>
        </w:rPr>
        <w:t>prorogato il termine per l’inoltro on-line</w:t>
      </w:r>
      <w:r>
        <w:rPr>
          <w:rFonts w:cs="Courier New" w:ascii="Courier New" w:hAnsi="Courier New"/>
        </w:rPr>
        <w:t xml:space="preserve"> dei Moduli Unificati di richiesta contributi per il diritto allo studio 2012/2013, già prorogato con D.G.R. n. 13-6459 del 07/10/2013, </w:t>
      </w:r>
      <w:r>
        <w:rPr>
          <w:rFonts w:cs="Courier New" w:ascii="Courier New" w:hAnsi="Courier New"/>
          <w:b/>
          <w:u w:val="single"/>
        </w:rPr>
        <w:t>dal 15 Novembre 2013 al 29 Novembre 2013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’ necessario essere in possesso del CODICE PIN che si può richiedere presso il punto di accreditamento della Regione Piemonte sito vicino all’Ufficio Postale del Mussotto – Alba  previo contatto telefonico al numero 0173/35261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er la compilazione del modello ISEE e l’inoltro on-line della richiesta di contributo è possibile </w:t>
      </w:r>
      <w:r>
        <w:rPr>
          <w:rFonts w:cs="Courier New" w:ascii="Courier New" w:hAnsi="Courier New"/>
          <w:b/>
        </w:rPr>
        <w:t>rivolgersi alla FEDERAZIONE PROVINCIALE COLDIRETTI</w:t>
      </w:r>
      <w:r>
        <w:rPr>
          <w:rFonts w:cs="Courier New" w:ascii="Courier New" w:hAnsi="Courier New"/>
        </w:rPr>
        <w:t xml:space="preserve">, Via Mathis n. 3, Bra </w:t>
      </w:r>
      <w:r>
        <w:rPr>
          <w:rFonts w:cs="Courier New" w:ascii="Courier New" w:hAnsi="Courier New"/>
          <w:b/>
        </w:rPr>
        <w:t xml:space="preserve">contattando la Signora Alessandra al numero 0172/429411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.B.: La condizione posta dalla FEDERAZIONE PROVINCIALE COLDIRETTI è che la pratica deve comprendere sia l’ISEE che l’inoltro on-line.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1:00Z</dcterms:created>
  <dc:creator>cfiore</dc:creator>
  <dc:description/>
  <cp:keywords/>
  <dc:language>en-US</dc:language>
  <cp:lastModifiedBy>cfiore</cp:lastModifiedBy>
  <dcterms:modified xsi:type="dcterms:W3CDTF">2013-11-13T09:23:00Z</dcterms:modified>
  <cp:revision>3</cp:revision>
  <dc:subject/>
  <dc:title/>
</cp:coreProperties>
</file>